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дпрограмме профилактики</w:t>
      </w:r>
    </w:p>
    <w:p>
      <w:pPr>
        <w:pStyle w:val="Normal"/>
        <w:jc w:val="right"/>
        <w:rPr/>
      </w:pPr>
      <w:r>
        <w:rPr/>
        <w:t xml:space="preserve">нарушений обязательных </w:t>
      </w:r>
    </w:p>
    <w:p>
      <w:pPr>
        <w:pStyle w:val="Normal"/>
        <w:jc w:val="right"/>
        <w:rPr/>
      </w:pPr>
      <w:r>
        <w:rPr/>
        <w:t>требова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-график </w:t>
      </w:r>
    </w:p>
    <w:p>
      <w:pPr>
        <w:pStyle w:val="Normal"/>
        <w:jc w:val="center"/>
        <w:rPr/>
      </w:pPr>
      <w:r>
        <w:rPr/>
        <w:t>профилактических мероприятий на 2020 год</w:t>
      </w:r>
    </w:p>
    <w:p>
      <w:pPr>
        <w:pStyle w:val="Normal"/>
        <w:jc w:val="center"/>
        <w:rPr/>
      </w:pPr>
      <w:r>
        <w:rPr/>
      </w:r>
    </w:p>
    <w:tbl>
      <w:tblPr>
        <w:tblW w:w="154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72"/>
        <w:gridCol w:w="1914"/>
        <w:gridCol w:w="4164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филактических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реализации мероприятий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аживание контактов с поднадзорными субъектами (совещания, конференции, круглые столы, заслушивания, информационные письма).</w:t>
            </w:r>
          </w:p>
          <w:p>
            <w:pPr>
              <w:pStyle w:val="Normal"/>
              <w:jc w:val="both"/>
              <w:rPr/>
            </w:pPr>
            <w:r>
              <w:rPr/>
              <w:t>Участие с выступлениями в мероприятиях Федеральных органов исполнительной власти, субъектов РФ и т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управления по соответствующим видам надзора и территор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ланом работы Сибирского управл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Сибирского управления информации о вступивших в силу новых законодательных и нормативно-правовых акт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надзору за взрывоопасными объектами хранения и переработки растительного сыр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дня вступления в сил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аварийности и травматизма</w:t>
            </w:r>
          </w:p>
          <w:p>
            <w:pPr>
              <w:pStyle w:val="Normal"/>
              <w:jc w:val="both"/>
              <w:rPr/>
            </w:pPr>
            <w:r>
              <w:rPr/>
              <w:t>в поднадзорных организац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 по соответствующим видам надз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полгода </w:t>
            </w:r>
          </w:p>
          <w:p>
            <w:pPr>
              <w:pStyle w:val="Normal"/>
              <w:jc w:val="both"/>
              <w:rPr/>
            </w:pPr>
            <w:r>
              <w:rPr/>
              <w:t>до 25 числа месяца следующего за отчет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Сибирского управления информации о состоянии аварийности и травматизма на взрывоопасных объектах хранения и переработки растительного сыр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надзору за взрывоопасными объектами хранения и переработки растительного сыр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jc w:val="both"/>
              <w:rPr/>
            </w:pPr>
            <w:r>
              <w:rPr/>
              <w:t>до 25 числа месяца следующего за отчет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исчерпывающих мер по исключению в поднадзорных организациях формализма при организации и осуществлении производственного контроля, включая мероприятия по выявлению причин нарушений требований промышленной безопасности и условий, их порождающих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надзору за взрывоопасными объектами хранения и переработки растительного сыр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выявления нару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устранением нарушений, явившихся предпосылками для возникновения смертельного травматизма и авар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надзору за взрывоопасными объектами хранения и переработки растительного сыр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оведения внеплановых проверок контроля исполнения предпис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надлежащего уровня контроля, учета и анализа отчетности по производственному контролю на объектах, включая объекты IV класса 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надзору за взрывоопасными объектами хранения и переработки растительного сыр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отч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ехнических расследований смертельного травматизма и аварий на объектах с уделением особого внимания на выявление предпосылок по возникновению указанных событий и разработкой мероприятий по их исключению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надзору за взрывоопасными объектами хранения и переработки растительного сыр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лучае возникнов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длежащего уровня разъяснительной работы в поднадзорных организациях, касающейся нарушений обязательных требований безопасности и осуществления профилактических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надзору за взрывоопасными объектами хранения и переработки растительного сыр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остояния надзорной деятельности и правоприменительной практики надзор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о надзору за взрывоопасными объектами хранения и переработки растительного сырь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jc w:val="both"/>
              <w:rPr/>
            </w:pPr>
            <w:r>
              <w:rPr/>
              <w:t>до 25 числа месяца следующего за отчет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онных писем в адрес поднадзорных субъектов о состоянии аварийности и травматизма в поднадзорных субъектах и подконтрольных территор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надзору за взрывоопасными объектами хранения и переработки растительного сыр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jc w:val="both"/>
              <w:rPr/>
            </w:pPr>
            <w:r>
              <w:rPr/>
              <w:t>до 25 числа месяца следующего за отчет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предостережений о недопустимости нарушения обязательных требова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надзору за взрывоопасными объектами хранения и переработки растительного сыр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выяв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 разъяснений и консультаций субъектам надзора по вопросам порядка исполнения, применения и соблюдения обязательных требов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надзору за взрывоопасными объектами хранения и переработки растительного сыр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обра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обсуждений по правоприменительной практи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управления по соответствующим видам надзора и территориям и начальник отдела по надзору за взрывоопасными объектами хранения и переработки растительного сыр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в соответствии с графиком проведения, утвержденным центральным аппаратом Ростехнадз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ализации правоприменительной практики контрольно-надзорной деятельности в Сибирском управлении Ростехнадзора. Представление результатов в отдел разрешительной и контрольно-аналитической деятель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надзору за взрывоопасными объектами хранения и переработки растительного сыр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15 числа месяца следующего за отчетны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0:01:00Z</dcterms:created>
  <dc:creator>ShaidulinVZ</dc:creator>
  <dc:description/>
  <cp:keywords/>
  <dc:language>en-US</dc:language>
  <cp:lastModifiedBy>Дерксен Ольга Дмитриевна</cp:lastModifiedBy>
  <dcterms:modified xsi:type="dcterms:W3CDTF">2019-12-20T04:00:00Z</dcterms:modified>
  <cp:revision>13</cp:revision>
  <dc:subject/>
  <dc:title/>
</cp:coreProperties>
</file>